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II/13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grudnia 2006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odwołania Kierownika Urzędu Stanu Cywiln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18 ust. 2 pkt 15 ustawy z dnia 8 marca 1990r. o samorządzie gminnym (t. jedn. Dz. U. z 2001r. Nr 142, poz. 1591 z późn. zm.) oraz art. 6 ust. 3 ustawy </w:t>
        <w:br/>
        <w:t>z dnia 29 września  1986r. – Prawo o aktach stanu cywilnego (t. jedn. Dz. U. z 2004r. Nr 161, poz. 1688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Gminy Orchow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chwala co następuj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Odwołuje się Panią Annę Winnicką ze stanowiska Kierownika Urzędu Stanu Cywilnego </w:t>
        <w:br/>
        <w:t>w Orchowie z dniem 28 grudnia 2006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Wykonanie uchwały powierza się Wójtowi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Hieronim Adam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9:38:00Z</dcterms:created>
  <dc:creator>Grzegorz Matkowski</dc:creator>
  <dc:description/>
  <cp:keywords/>
  <dc:language>en-US</dc:language>
  <cp:lastModifiedBy>Grzegorz Matkowski</cp:lastModifiedBy>
  <dcterms:modified xsi:type="dcterms:W3CDTF">2006-12-27T10:20:00Z</dcterms:modified>
  <cp:revision>3</cp:revision>
  <dc:subject/>
  <dc:title/>
</cp:coreProperties>
</file>